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2551"/>
        <w:gridCol w:w="1170"/>
        <w:gridCol w:w="2040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ажы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851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ажы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Шуőм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ок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№ 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0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8"/>
                <w:vertAlign w:val="superscript"/>
              </w:rPr>
              <w:tab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отчета 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и бюджета МО СП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ажым» за 9 месяцев 2022 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4.2</w:t>
        </w:r>
      </w:hyperlink>
      <w:r>
        <w:rPr>
          <w:sz w:val="28"/>
          <w:szCs w:val="28"/>
        </w:rPr>
        <w:t xml:space="preserve"> Бюджетного кодекса Российской Федерации, статьей 52  Федерального закона от 06.10.203 № 131-ФЗ «Об общих принципах организации местного самоуправления в РФ,  </w:t>
      </w:r>
      <w:hyperlink r:id="rId5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решения Совета МО СП «Кажым» от 20.03.2020г. N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56/183 "Об утверждении Положения о бюджетном процессе в МО СП "Кажым»",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дминистрация сельского поселения «Кажым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бюджета МО СП «Кажым» за 9 месяцев 2022 года по доходам в сумме 5950,6 тыс. руб. и по расходам в сумме 5771,7 тыс. руб. с превышением доходов над расходами (профицит) бюджета МО СП «Кажым» в сумме 39,0 тыс. руб. согласно приложениям N1-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ведения о численности работников органов местного самоуправления СП «Кажым», работников муниципальных учреждений и фактических затрат на их денежное содержание на 01 октября 2022 года согласно приложению № 6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«Кажым»                                И.А. Безносикова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61C4D14A0225E4B9F06DCDD85147DA4409A5F93E4E249D79FAE07B0C0075D41D7E382B8EF9tDg3H" TargetMode="External"/><Relationship Id="rId4" Type="http://schemas.openxmlformats.org/officeDocument/2006/relationships/hyperlink" Target="consultantplus://offline/ref=1B61C4D14A0225E4B9F06DCDD85147DA4409A5F93E4E249D79FAE07B0C0075D41D7E38288CF4tDg2H" TargetMode="External"/><Relationship Id="rId5" Type="http://schemas.openxmlformats.org/officeDocument/2006/relationships/hyperlink" Target="consultantplus://offline/ref=1B61C4D14A0225E4B9F073C0CE3D19DE4301FAF23A402BCF25A5BB265B097F835A316169CEF0D23D190403tDgAH" TargetMode="External"/><Relationship Id="rId6" Type="http://schemas.openxmlformats.org/officeDocument/2006/relationships/hyperlink" Target="consultantplus://offline/ref=1B61C4D14A0225E4B9F073C0CE3D19DE4301FAF23B412DC22DA5BB265B097F835A316169CEF0D23D19050BtDg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1:00Z</dcterms:created>
  <dc:creator>Jabskaya</dc:creator>
  <dc:description/>
  <cp:keywords/>
  <dc:language>en-US</dc:language>
  <cp:lastModifiedBy>User</cp:lastModifiedBy>
  <cp:lastPrinted>2016-04-18T10:16:00Z</cp:lastPrinted>
  <dcterms:modified xsi:type="dcterms:W3CDTF">2022-10-17T12:43:00Z</dcterms:modified>
  <cp:revision>55</cp:revision>
  <dc:subject/>
  <dc:title>«Койгорт»</dc:title>
</cp:coreProperties>
</file>